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saládszociológia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. A szociológia és családszociológi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A szociológia elméleti és  kísérleti tudomány, amely a társadalmi jelenségeket vizsgálja, elméletek segítségével magyarázza</w:t>
      </w:r>
      <w:r>
        <w:rPr>
          <w:lang w:val="en-US"/>
        </w:rPr>
        <w:t>, röviden: társadalomtudomá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árgya a társadalom közösségeinek tudományos és szisztematikus kutatása, tárgyalá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zsgálja a társadalomban végbemenõ folyamatokat, a fejlõdés szabályait, a társadalom kapcsolatát a környezethez, a közösségekhez, az emberhez. Kidolgozója Auguste Com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Tágabb értelemben létezik általános és alkalmazott szociológia</w:t>
      </w:r>
      <w:r>
        <w:rPr>
          <w:lang w:val="en-US"/>
        </w:rPr>
        <w:t xml:space="preserve">. Az alkalmazott szociológia egyik legfontosabb résztudománya a </w:t>
      </w:r>
      <w:r>
        <w:rPr>
          <w:i/>
          <w:iCs/>
          <w:lang w:val="en-US"/>
        </w:rPr>
        <w:t>családszociológia,</w:t>
      </w:r>
      <w:r>
        <w:rPr>
          <w:lang w:val="en-US"/>
        </w:rPr>
        <w:t xml:space="preserve"> mely a család funkcióival, összetételével, a családtagok kölcsönös kapcsolatával foglalkozik többek közöt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szociológia 1850-tõl létezik. Egyfajta krízistudományként jött létre - az iparosodás hatására -  és szorosan kapcsolódott a szociálpolitikáho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. Interakciós családszociológia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A családszociológia legelterjettebb irányzata, mely a családtagok közötti érintkezést, illetve interakciót tartja a család alapelemének.</w:t>
      </w:r>
      <w:r>
        <w:rPr>
          <w:lang w:val="en-US"/>
        </w:rPr>
        <w:t xml:space="preserve"> Ernest W. Burgess 1926-ban írta, hogy a családban igazából csak a családtagok közötti interakció állandó.Ha ez megszûnik, széthullik a csalá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alapvetõ szerepek: a férfi és nõ, férj és feleség, apa és anya, fiú és leány stb. alapvetõen megszabják  a családi interakciók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zenkívül még fontos az interakció helye és környezte. Hiszen a tagok egy fedél alatt élnek és egy háztartást vezet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z interakciós családszemlélet hiányossága, hogy nem helyez megfelelõ hangsúlyt a család és a társadalom közti kapcsolatra, pedig a </w:t>
      </w:r>
      <w:r>
        <w:rPr>
          <w:i/>
          <w:iCs/>
          <w:lang w:val="en-US"/>
        </w:rPr>
        <w:t>társadalom lényegesen meghatározza a család életé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2. Struktúrális családszociológ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struktúrális - funkcionális szociológia a családot már a társadalmi rendszerben szemléli. Elindítója </w:t>
      </w:r>
      <w:r>
        <w:rPr>
          <w:b/>
          <w:bCs/>
          <w:i/>
          <w:iCs/>
          <w:lang w:val="en-US"/>
        </w:rPr>
        <w:t>Talcott Parsons</w:t>
      </w:r>
      <w:r>
        <w:rPr>
          <w:lang w:val="en-US"/>
        </w:rPr>
        <w:t xml:space="preserve"> (1950.), õ vallja: a családon belüli kapcsolatokat meghatározzák, a személyiségjegyek, a családtagokkal fennálló kapcsolatok, valamint a család kapcsolatrendszere a társadalom egészével és annak egyes intézményeivel. </w:t>
      </w:r>
      <w:r>
        <w:rPr>
          <w:b/>
          <w:bCs/>
          <w:i/>
          <w:iCs/>
          <w:lang w:val="en-US"/>
        </w:rPr>
        <w:t>Vagyis a család a társadalom alrendszere, mely kapcsolatban áll  a társadalom más alrendszereiv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sons a család lényeges funkcióinak tartja a reprodukciót, a szocializációt és a feszültségoldás ellátását. De léteznek még gazdasági, politikai és vallási funkciók is.</w:t>
      </w:r>
    </w:p>
    <w:p>
      <w:pPr>
        <w:pStyle w:val="Normal"/>
        <w:jc w:val="both"/>
        <w:rPr/>
      </w:pPr>
      <w:r>
        <w:rPr>
          <w:u w:val="single"/>
          <w:lang w:val="en-US"/>
        </w:rPr>
        <w:t>Fontos:</w:t>
      </w:r>
      <w:r>
        <w:rPr>
          <w:lang w:val="en-US"/>
        </w:rPr>
        <w:t xml:space="preserve"> ha a család jól betölti saját feladatköreit, funkcióit, ezzel kielégíti a családtagok szükségleteit s ugyanakkor biztosítja a társadalom fennmaradásá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u w:val="single"/>
          <w:lang w:val="en-US"/>
        </w:rPr>
        <w:t>Fejlõdésszemléletû családszociológia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A családszociológia ezen irányzata a család belsõ szerkezetébõl adódó dinamikus fejlõdésre épít.</w:t>
      </w:r>
      <w:r>
        <w:rPr>
          <w:lang w:val="en-US"/>
        </w:rPr>
        <w:t xml:space="preserve"> Az irányzatot Reuben Hill fejlesztette ki 1948-tól kezdve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Központi fogalma az életciklus.</w:t>
      </w:r>
      <w:r>
        <w:rPr>
          <w:lang w:val="en-US"/>
        </w:rPr>
        <w:t xml:space="preserve"> Nyolc szakaszra mutat rá Hill: 1. az újonnan házaspár, 2. a csecsemõs  család, 3. a bölcsödés-óvodás gyermekes család, 4. az iskolás korú gyermekes család, 5. a serdülõ gyermekes család, 6. a gyermeket kibocsátó család, 7. a magukra maradt aktív szülõk, 8. az öreg házaspá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int változik a család egyik alrendszere (szülõk, gyerekek), ez magával vonja a többi alrendszer, sõt az egész család változását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u w:val="single"/>
          <w:lang w:val="en-US"/>
        </w:rPr>
        <w:t>Rendszerszemléleltû családszociológia</w:t>
      </w:r>
    </w:p>
    <w:p>
      <w:pPr>
        <w:pStyle w:val="Normal"/>
        <w:jc w:val="both"/>
        <w:rPr/>
      </w:pPr>
      <w:r>
        <w:rPr>
          <w:lang w:val="en-US"/>
        </w:rPr>
        <w:t xml:space="preserve">A tudományos rendszerszemlélet </w:t>
      </w:r>
      <w:r>
        <w:rPr>
          <w:b/>
          <w:bCs/>
          <w:i/>
          <w:iCs/>
          <w:lang w:val="en-US"/>
        </w:rPr>
        <w:t>Ludwig Von Bertalanffy</w:t>
      </w:r>
      <w:r>
        <w:rPr>
          <w:lang w:val="en-US"/>
        </w:rPr>
        <w:t xml:space="preserve"> által kezdte meg pályafutását 1968-tól. Nyelvterületünkön a családszociológiára </w:t>
      </w:r>
      <w:r>
        <w:rPr>
          <w:b/>
          <w:bCs/>
          <w:i/>
          <w:iCs/>
          <w:lang w:val="en-US"/>
        </w:rPr>
        <w:t>Teleki Béla</w:t>
      </w:r>
      <w:r>
        <w:rPr>
          <w:lang w:val="en-US"/>
        </w:rPr>
        <w:t xml:space="preserve"> (1985.) ültette át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tt fõ szempont, hogy a család is rendszert képez, de a társadalom rendszerében és annak alrendszereiben él.</w:t>
      </w:r>
    </w:p>
    <w:p>
      <w:pPr>
        <w:pStyle w:val="Normal"/>
        <w:jc w:val="both"/>
        <w:rPr/>
      </w:pPr>
      <w:r>
        <w:rPr>
          <w:lang w:val="en-US"/>
        </w:rPr>
        <w:t>Belsõ rendszerének alkotóelemei a családi</w:t>
      </w:r>
      <w:r>
        <w:rPr>
          <w:b/>
          <w:bCs/>
          <w:i/>
          <w:iCs/>
          <w:lang w:val="en-US"/>
        </w:rPr>
        <w:t xml:space="preserve"> szerepek</w:t>
      </w:r>
      <w:r>
        <w:rPr>
          <w:lang w:val="en-US"/>
        </w:rPr>
        <w:t xml:space="preserve">: férfi és nõ, apa, anya, fiú, leány és az </w:t>
      </w:r>
      <w:r>
        <w:rPr>
          <w:b/>
          <w:bCs/>
          <w:i/>
          <w:iCs/>
          <w:lang w:val="en-US"/>
        </w:rPr>
        <w:t>alrendszerek</w:t>
      </w:r>
      <w:r>
        <w:rPr>
          <w:lang w:val="en-US"/>
        </w:rPr>
        <w:t>: szülõk, gyerekek, férfiak és nõ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zerepek és alrendszerek jól elhatárolódnak egymástól, ugyanakkor szoros, de nem merev kapcsolat áll fenn közöttü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rendszerszemlélet elveti a túl merev határokat az alrendszerek között, ugyanis ezek egyszerre határok és áteresztõk is kell, hogy legye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elemei az alapszerepek: pl: apa, anya, és a feladatkörök (pénzügyi, gazdasági, viselkedésmodellek stb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életciklusa során más és más rendszerállapotokba kerül. Közben megváltoznak a szerepek és a feladatok is. Pl: más a szerepe a szülõnek kisgyermekével, mint serdülõ gyermekév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külsõ rendszerébe tartoznak a szerepek: pl: nagyapa, nagyanya, nagybácsi, nagynéni stb. , és az alrendszerek: nagyszülõk, rokonok, de maga az ország is, ahol a család é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tos, hogy mind a belsõ és mind a külsõ rendszerek között legyen kapcsolat, mely egyben bensõséges is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u w:val="single"/>
          <w:lang w:val="en-US"/>
        </w:rPr>
        <w:t>2. A család fogalma és rendszerszemlélet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 család a legrégibb emberi intézmény. Ma általában az egy fedél alatt élõ kisközösséget jelöli, </w:t>
      </w:r>
      <w:r>
        <w:rPr>
          <w:b/>
          <w:bCs/>
          <w:i/>
          <w:iCs/>
          <w:lang w:val="en-US"/>
        </w:rPr>
        <w:t>" a társadalom természetes és alapvetõ csoportos egységét."</w:t>
      </w:r>
      <w:r>
        <w:rPr>
          <w:lang w:val="en-US"/>
        </w:rPr>
        <w:t xml:space="preserve"> A család az ember életének legáltalánosabban elfogadott kerete és fontos tényezõje a társadalom életszervezésének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 csalá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biológiailag = az emberi faj fennmaradásának alap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filozófiailag = az emberi lét alapformá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teológiailag = az az egység, mely Isten felé  vezeti az egyé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pedagógiailag = az emberi nevelõdés fész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pszichológiailag = színtér, ahol az egyéniség fejlõdése kibontakozi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szociológiailag = a társadalom alapsejtj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boldogságunk elsõdleges fészke, a kiegyensúlyozott személyiségfejlõdés és a felnõtt személyiség egyensúlyának garanciája. Itt terem a megbízhatóság, a hûség, a felelõsségvállalás egymásé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 rendszerelmél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talanffy rádöbbent arra, hogy a tudományok felaprózták magukat és a részterületek elzárkóztak egymástól, vagyis nem alkotnak fejlõdõképes egész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Össze kellene fogni minden tudomány belsõ rendszerét és ajánlatos a tudományok között minél nagyobb összhangot teremteni. (Pl: a pszichológia belsõ rendszeréhez tartozik az általános, fejlõdés, személyiség pszichológia stb., a külsõ rendszeréhez a rokontudományok, mint a pedagógia, biológia, szociológia stb.) A külsõ és belsõ rendszer együttmûködése biztosítja az adott rendszer erejét, fejlõdõképességé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 családrendsz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rokonságra épülõ társas kiscsoport. Benne él a családtagok kapcsolatainak szerkezete, lelki világa, múltja és jelene, miközben állandóan hatnak egymásra.  A családban a tagokat a rokoni és a társas kapcsolat irányítja. A család kettõs vezetésû kiscsoport: ahol az apa kifelé vezet, intézi a család ügyeit, míg az anya a család harmóniáját, kapcsolatait õrzi és gazdagít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tagok szerepet, magatartási formát vesznek fel. A szerepek megjelölik minden egyes családtag pontos helyét. A családszerepek rugalmasak és állandóan fejlõd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 család belsõ rendsz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Szerepek: férfi és nõ, apa és anya, fiú és leá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lrendszerek: - nõk (anya és lánya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- férfiak (apa és fiai, fiú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zerepek, valamint az alrendszerek összhangjától függ a családtagok és az egész család mentális és szociális egészsége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 család külsõ rendsz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Szerepek: nagyapa, nagyanya, nagybácsi, nagynéni, szomszédnéni st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lrendszerek: nagyszülõk, rokonok, barátok, lakóhe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i viszonyok a társadalom vagy alrendszereinek tük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jes a kölcsönhatás a társadalom és a család között. A családban az érzelmek láncolják össze a tagokat. A család összekötõ és alkotó láncszemei a vérségi, vallás-erkölcsi, jogi és elsõsorban az érzelmi kapcsolatok. De a családban nagyon fontos még a családtagok lelki világa, fejlõdéstörténete is. A szülõk, de még a gyermekek fejlõdéstörténete is erõsen hat a család jó vagy rossz közérzetére. Pl: ha rossz férfi, nõ vagy szülõ mintával rendelkezik a partner, ez eluralkodhat az egész családon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rendszer tagjai állandóan hatnak egymásra, még akkor is ha éppen távol vannak. pl. munkahelyen, iskoláb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gyanakkor örökös felelõsséggel vannak egymás iránt a családtagok. Például nem szûnik meg a szülõk felelõssége gyermekeikért azzal, hogy ezek felnõnek és új családot alapítanak. Hiszen amire szocializálták gyerekeiket, azok ezt a mintát követik saját gyermekeik nevelésében, hitvesükhöz való viszonyulásukban is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3. Családrendszer mûködési alapelvei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. Az állandó kapcsolat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tagok mindig kapcsolatban vannak, még akkor is ha hallgatnak vagy nemtörõdömséget színlel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: ha a feleség nem beszél a férjéhez, azt fejezi ki, valamit fájl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2. A kapcsolat üzenethordozó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apcsolódás mindig õszintébben hordozza az üzenetet, mint a szavak. A családtagoknak nagyon oda kell figyelni a metakommunikációs jelekre, mert ezek ismeretében értik meg egymást tökélete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3. A szelektív hallás elve</w:t>
      </w:r>
    </w:p>
    <w:p>
      <w:pPr>
        <w:pStyle w:val="Normal"/>
        <w:jc w:val="both"/>
        <w:rPr/>
      </w:pPr>
      <w:r>
        <w:rPr>
          <w:lang w:val="en-US"/>
        </w:rPr>
        <w:t>Hallásunk nagyon szelektív, nem hallunk meg mindent, attól függ milyen az érzelmi állapotunk, érdeklõdési körünk, neveltetésünk. A "</w:t>
      </w:r>
      <w:r>
        <w:rPr>
          <w:i/>
          <w:iCs/>
          <w:lang w:val="en-US"/>
        </w:rPr>
        <w:t>Mondtad - Nem mondtam!"</w:t>
      </w:r>
      <w:r>
        <w:rPr>
          <w:lang w:val="en-US"/>
        </w:rPr>
        <w:t xml:space="preserve"> viták oka ez is lehet: hallottunk valamit, mert éppen olyan érzelmi állapotban voltunk, vagy éppen nem hallottunk, mert nem figyeltünk érdeklõdéss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4. A kapcsolatok begyakorolt útjának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apcsolatok a családban begyakorlott és kölcsönösen elfogadott utakat követnek. Pl: erõs-gyenge, okos-buta, szeretõ-szeretett, sértegetõ-megbocsátó, stb. (pl: alkoholista férfi és a megbocsátó családtago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5. A gazdaságosság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 takarékoskodik anyagi és szellemi energiájával. Azt kell mindig  tenni, ami a többség számára fontos.  Általában kerüli a szükségtelen és veszélyes megerõlteté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6. Félhivatalos intézményesítés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lyenek a lakodalmak, évfordulók, disznótorok, melyek felelevenítik, pezsdítik a családon belüli viszonyokat. Szabályozzák és biztonságossá teszik az egész család életét: kibékítenek, összemelegítenek, figyelmeztet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7. Az elvárhatóság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denki elõtt világos,mit várhat el a másiktól. Minden családban élnek az adott helyzetek iratlan törvényei. Megtartásukkal, éppen akkor erõsítik kölcsönös kapcsolatukat a családtagok, amikor egyikük ideiglenes távozásával megszak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8. A viszonyok rendezettségének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apja a szociológiai egyenlõség vagy különbözõség elve. Szimmetrikus  szereposztás szerint a családtagok egyenértékûek. Komplementáris /kiegészítõ/ szerepben a családtagok kiegészítik egymást. Másik alapja a pszichológiai szempont. A beszéd és viselkedés stílusa, formá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9. A kapcsolat tartalmi és minõségi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kapcsolata tartalmat és minõséget fejez ki. De általában a problémákat nem a tartalom, hanem a minõség jelz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0. Ellenõrzõ szerkezetek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zükséges és jó, erõsíti és biztonságossá teszi a családtagok kapcsolatát. Megszólítás, válasz, kérés, kérdés által a családtagok ellenõrzik egymást. Az ellenõrzés hiánya zavaró és elbizonytalanító. De veszélyes a túlzott ellenõrzés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1. Természetszerû zavarok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technikai, pszichikai és szociális zavarok a családban természetesek. Pl: lármás környezet, ideges viták, szerepzavarok, féltékenykedések. Mindig fontos a problémák megbeszélése, a megbocsátás, a sértõdöttség nélküli tûrés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2. Eszköz és cél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ármit tesz a család, egy külsõ célt szolgál és ugyanakkor az egész család önmegvalósítására törekszik. Ideális az ha például együtt tölti a család az estét, mert ez egyénileg is jól esik, de ugyanakkor a gyermekek  nevelésére is jó alkalom leh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3. A kapcsolatok nyíltságának 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apcsolatokat nem lehet leszûkíteni az otthon négy fala közé. A barátokra, barátnõkre, szomszédokra, rokonokra szüksége van a családnak, hogy teherbíró képessége növekedjék. A baráti családokban találja meg a szülõ támaszát és a gyermek barátjá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 xml:space="preserve">14. Kapcsolat a </w:t>
      </w:r>
      <w:r>
        <w:rPr>
          <w:i/>
          <w:iCs/>
          <w:u w:val="single"/>
          <w:lang w:val="en-US"/>
        </w:rPr>
        <w:t xml:space="preserve">Titokzatossal </w:t>
      </w:r>
      <w:r>
        <w:rPr>
          <w:u w:val="single"/>
          <w:lang w:val="en-US"/>
        </w:rPr>
        <w:t>e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"vallás" termékenyíti a hitvesek kapcsolatát, a gyermeknevelést, de még az életkort is növelheti, hiszen szeretjük egymást valami rendkívüli, titokzatos, ismeretlen okbó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ban is a transzcendencia egyfajta szükséglet. Pl: az anyai szeret a teremtményrõl (gyermek) való gondoskodás. De ez lehet párthoz vonzódás, hódólás valamilyen szenvedélynek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4. Pártípusok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. Elégedett vagy elégedetlen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árkapcsolatokban szükség van a vitákra, hiszen ezek erõsítik  és tisztítják a kapcsolatot. A feldolgozott ellentétek a házasság statitását szolgálják. A feszültségek hívják fel figyelmünket, hogy van mit megoldani, van mire összpontosíta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árok elégedettségének oka lehet az összhang: a pénzügyek kezelésében, az érzelmek kifejezésében, segíthet az alkalmazkodás, a közös érdeklõdés, az egymás iránti bizalom kifejezé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 pár elégedetlenségének több oka lehet: visszahúzódás, az interakciók csökkenése, neheztelés, agresszivítá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2. Boldog vagy boldogtalan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emberek boldogságigénye különbözõ. Tudományosan lemérni a párok boldogságát nehéz, hisz ez magánügyük. Az sem kizárt, hogy boldogságukat másként ítéli meg a férj, mint a feleség. De mégis elmondhatjuk, hogy a házaspárok boldogságának alapfeltétele az alkalmazkodás, amely a párok kölcsönös és célirányos tevékenységét jelent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3. Sikeres vagy sikertelen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lyik a sikeres pár? Ahogy érzi magát a pár! Egyik sikeres gyermekeiben, másik a munkájában, harmadik a szociális tevékenységben. Kutatások bizonyították azonban, hogy azok a párok sikeresebbek, ahol ragaszkodnak a felek a szerepek elkülönítéséhez. A férj az irányító, szervezõ, míg a feleségnek jut a melegség biztosítása. Itt is azonban az alap az alkalmazkodás, de itt még az anyagi helyzet is fontos! Ha nincs elég pénz, a család léte elbizonytalanod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4. Nyitott vagy zárt párok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ényege hogy a hitvesek nem képesek kielégíteni egymás szükségleteit, fejlõdésükhöz másokkal való kapcsolatokra is szükségük van. Házasságuk folyamatát az alkalmak és a spontán érzelmek határozzák meg. A zárt házasság a hagyományokat képviseli, a hûség alapvetõ elvárás. Azokat a kapcsolatokat fejlesztik magukban, amelyek a partnerben pozitív visszhangot váltanak 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5. Konfliktushoz szokott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ilyenek állandóan keresik az összeütközés lehetõségeit, éberen kerülik a megoldás lehetõségét. Vitáik igazából azt szolgálják, hogy fenntartsák házassági viszonyuk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6. Devitalizált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fliktusaik ritkák, nincs élet kapcsolatuk. Nem sokat jelentenek egymásnak, kevés idõt töltenek együtt. A férjek elégedettek, a feleségek valamivel kiábrándultabb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7. Passzív- megegyezéses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ha nem voltak szerelmesek. Talán a vagyon vagy a közös gyermek miatt élnek együtt. Soha nem veszekszenek, megelégedett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8. Vitális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venek,  szerelmük köré szervezik életüket. Döntéseiknél odafigyelnek a másikra. Sok a konfliktusuk, de mivel empátiájuk nagy az elõnyös megoldásokig mindig eljutn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9. Totális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választhatatlanok. Életük, érdeklõdésük, tevékenységük közös. Életük központjában a házassági kapcsolatuk áll. Vitáikban figyelmesek, elõvigyázatos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0. Vegyes érzelmû pá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érj és a feleség értékrendje különbözõ. Az egyik fél anyagi érdekeket keres a házasságban, õ a passzív- megegyezéses, a másik igyekszik azonosulni vele, õ a vitális fé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 sikertelen házasság jellemzõ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Az elégedettség csökken, az alkalmazkodói képesség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z intimítás hanyatli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Szexuális életük és közös  tevékenységeik csökkennek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5. Családtípusok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1. Jogilag rendezett vagy rendezetlen családok</w:t>
      </w:r>
    </w:p>
    <w:p>
      <w:pPr>
        <w:pStyle w:val="Normal"/>
        <w:jc w:val="both"/>
        <w:rPr/>
      </w:pPr>
      <w:r>
        <w:rPr>
          <w:lang w:val="en-US"/>
        </w:rPr>
        <w:t xml:space="preserve">Magyarországon a teljes </w:t>
      </w:r>
      <w:r>
        <w:rPr>
          <w:i/>
          <w:iCs/>
          <w:lang w:val="en-US"/>
        </w:rPr>
        <w:t>nukleáris család</w:t>
      </w:r>
      <w:r>
        <w:rPr>
          <w:lang w:val="en-US"/>
        </w:rPr>
        <w:t xml:space="preserve"> jogilag rendezett házasság, melyben 2 szülõ él saját gyermekével, illetve gyermekeivel. Részlegesen rendezett családban a szülõk nem kötöttek házasságot vagy a gyerekek nem kettõjük kapcsolatából származnak.</w:t>
      </w:r>
    </w:p>
    <w:p>
      <w:pPr>
        <w:pStyle w:val="Normal"/>
        <w:jc w:val="both"/>
        <w:rPr/>
      </w:pPr>
      <w:r>
        <w:rPr>
          <w:lang w:val="en-US"/>
        </w:rPr>
        <w:t xml:space="preserve">A </w:t>
      </w:r>
      <w:r>
        <w:rPr>
          <w:i/>
          <w:iCs/>
          <w:lang w:val="en-US"/>
        </w:rPr>
        <w:t>jogilag rendezetlen</w:t>
      </w:r>
      <w:r>
        <w:rPr>
          <w:lang w:val="en-US"/>
        </w:rPr>
        <w:t xml:space="preserve"> házasságban a felek meghosszabbítják kötetlen ifjúság éveiket, az ideiglenes együttélés formáját választják, halogatják a házasságkötést és a gyermekvállal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2. Nyitott-, vagy zárt család</w:t>
      </w:r>
    </w:p>
    <w:p>
      <w:pPr>
        <w:pStyle w:val="Normal"/>
        <w:jc w:val="both"/>
        <w:rPr/>
      </w:pPr>
      <w:r>
        <w:rPr>
          <w:lang w:val="en-US"/>
        </w:rPr>
        <w:t xml:space="preserve">A </w:t>
      </w:r>
      <w:r>
        <w:rPr>
          <w:i/>
          <w:iCs/>
          <w:lang w:val="en-US"/>
        </w:rPr>
        <w:t>nyitott családtípus</w:t>
      </w:r>
      <w:r>
        <w:rPr>
          <w:lang w:val="en-US"/>
        </w:rPr>
        <w:t xml:space="preserve"> elõnyben részesíti a családi, társadalmi vagy éppen a divatos értékeket a szervezettség rovására. Napirendje rugalmas és változékony. Házon kívüli kapcsolataik is színesek. A vendégeskedés gyakori. Persze ez sem elõnyös, a túlzás sem jó, hisz így a családnak  nem jut elég ideje egymásra.</w:t>
      </w:r>
    </w:p>
    <w:p>
      <w:pPr>
        <w:pStyle w:val="Normal"/>
        <w:jc w:val="both"/>
        <w:rPr/>
      </w:pPr>
      <w:r>
        <w:rPr>
          <w:lang w:val="en-US"/>
        </w:rPr>
        <w:t xml:space="preserve">A </w:t>
      </w:r>
      <w:r>
        <w:rPr>
          <w:i/>
          <w:iCs/>
          <w:lang w:val="en-US"/>
        </w:rPr>
        <w:t xml:space="preserve">zárt családtípus </w:t>
      </w:r>
      <w:r>
        <w:rPr>
          <w:lang w:val="en-US"/>
        </w:rPr>
        <w:t>elõtérbe helyezi a szokásokat és a teljesítményt. Mindennek meg van a helye, a rendje-módja. Így a család élete csak akkor zavartalan, ha nem lépik át a kijelölt határokat. A zárt család házon kívüli barátkozása szegényes, beszorulnak az otthonuk négy fele köz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3. Nagy- vagy kis családtípus</w:t>
      </w:r>
    </w:p>
    <w:p>
      <w:pPr>
        <w:pStyle w:val="Normal"/>
        <w:jc w:val="both"/>
        <w:rPr/>
      </w:pPr>
      <w:r>
        <w:rPr>
          <w:lang w:val="en-US"/>
        </w:rPr>
        <w:t xml:space="preserve">Napjainkban a </w:t>
      </w:r>
      <w:r>
        <w:rPr>
          <w:i/>
          <w:iCs/>
          <w:lang w:val="en-US"/>
        </w:rPr>
        <w:t>nagycsalád</w:t>
      </w:r>
      <w:r>
        <w:rPr>
          <w:lang w:val="en-US"/>
        </w:rPr>
        <w:t xml:space="preserve">, ahol a fiatal pár nemcsak átmenetileg él közös lakásban egyikük szüleivel, hanem közös háztartást alkotnak. Vitathatatlanul sok elõnye van. Erõs a biztonságot és támaszt adó jellege. A nagycsalád a tökéletes társ tükörképe. Felkarolják a betegeket, támogatják a fiatalokat, nagyobb az anyagi biztonság i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tos a magasabb gyermekszám (3-4 gyermek) A több gyermek mind a szülõkre, mind a gyerekekre elõnyösebb. Itt a kommunikáció elevenebb, életkedv uralkodik  a többgyerekes családokban. Ebben a légkörben az önzetlenségre, közössségtudatra, megbocsátásra nevelés gördülékenyebb, hisz maga a család nagyszerû gyakorlóté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 </w:t>
      </w:r>
      <w:r>
        <w:rPr>
          <w:i/>
          <w:iCs/>
          <w:lang w:val="en-US"/>
        </w:rPr>
        <w:t>kis családtípusok</w:t>
      </w:r>
      <w:r>
        <w:rPr>
          <w:lang w:val="en-US"/>
        </w:rPr>
        <w:t>, a gyermektelen vagy egygyermekes házasságoknál egyetlen elõny talán az anyagi könnyebbség. Ez a családtípus felkiáltó jele a nemzet elhalásának. Nevelés szempontjából az egykék hátrányos és veszélyeztetett helyzetben vannak. A többgyermekes családokban a gyermekek egymást is nevelik, de a szülõket is segítik. Minél kisebb a család létszáma, annál kiszolgáltatottabb. Hiba ha az egykeséget úgy próbálja kompenzálni a szülõ, hogy elhalmozza gyermekét fölösleges dolgokkal és így fegyelmezetlen, önzõ egyént nevelh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4. Teljes, csonka, vagy újraszervezõdött család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i/>
          <w:iCs/>
          <w:lang w:val="en-US"/>
        </w:rPr>
        <w:t xml:space="preserve"> teljes családban</w:t>
      </w:r>
      <w:r>
        <w:rPr>
          <w:lang w:val="en-US"/>
        </w:rPr>
        <w:t xml:space="preserve"> jelen van a 2 szülõ és legalább egy-két gyermek. A teljes család az optimális, mind a gyermek fejlõdése, mind a felnõttek boldogsága szempontjából.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Az újraszervezõdött család </w:t>
      </w:r>
      <w:r>
        <w:rPr>
          <w:lang w:val="en-US"/>
        </w:rPr>
        <w:t>akkor jön létre, amikor özvegy vagy elvált ismét házasodik. Zavaró lehet a mostoha és a gyermek kapcsolata. Elfogadja-e a gyermek az új szülõt?</w:t>
      </w:r>
    </w:p>
    <w:p>
      <w:pPr>
        <w:pStyle w:val="Normal"/>
        <w:jc w:val="both"/>
        <w:rPr/>
      </w:pPr>
      <w:r>
        <w:rPr>
          <w:i/>
          <w:iCs/>
          <w:lang w:val="en-US"/>
        </w:rPr>
        <w:t>Csonka család</w:t>
      </w:r>
      <w:r>
        <w:rPr>
          <w:lang w:val="en-US"/>
        </w:rPr>
        <w:t>: két fajtája van, a szülõ , illetve a gyermekhiá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elvált, aki egyedül él, komoly anyagi nehézségekkel küzd, hiszen egy keresetbõl kell ellátnia családját, és kevesebb ideje jut a gyerekre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mektelenség egyrészt természetes okokra vezethetõ vissza, de a szándékos gyermektelenség már európai jelenséggé is vá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kai lehetnek a beteges individualizmus, az önzés, de a fokozott érvényesülési vágy is. Ugyancsak ok lehet a kényelmi szempont, az utazgatások, szeretnék felelõsség, gyermek nélkül élvezni az élet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5. Gyermek- vagy párközpontú csalá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céljaként és érdeklõdési központjaként a gyermek jelenik meg. A gyermek szinte egy bálvány, a hitvesek egymás számára háttérbe szoruln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árközpontú házasságnál a férfi és a nõ célja maga a házasság, ez az õ "mûalkotásuk", a gyermek pedig egy kedves ráadás, szerelmük gyümölcse. E kölcsönös szeretet olyan melegséget teremthet a családban, ahol a gyermekek zavartalanul növekedhetnek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6. Rokon-, vagy barátközpontú család</w:t>
      </w:r>
    </w:p>
    <w:p>
      <w:pPr>
        <w:pStyle w:val="Normal"/>
        <w:jc w:val="both"/>
        <w:rPr/>
      </w:pPr>
      <w:r>
        <w:rPr>
          <w:lang w:val="en-US"/>
        </w:rPr>
        <w:t xml:space="preserve">A </w:t>
      </w:r>
      <w:r>
        <w:rPr>
          <w:i/>
          <w:iCs/>
          <w:lang w:val="en-US"/>
        </w:rPr>
        <w:t>rokonközpontú</w:t>
      </w:r>
      <w:r>
        <w:rPr>
          <w:lang w:val="en-US"/>
        </w:rPr>
        <w:t xml:space="preserve"> családokban a házaspár szülei, rokonai kerülnek a központi helyre és nem a partner. Nagy baj, ha csak az egyik partner szülei számítanak, például a férj rokonai már mellõzöttek. Ilyenkor a gyakori viharos anyós-meny, anyós-võ viták árnyékolják be a család életét.</w:t>
      </w:r>
    </w:p>
    <w:p>
      <w:pPr>
        <w:pStyle w:val="Normal"/>
        <w:jc w:val="both"/>
        <w:rPr/>
      </w:pPr>
      <w:r>
        <w:rPr>
          <w:lang w:val="en-US"/>
        </w:rPr>
        <w:t xml:space="preserve">A </w:t>
      </w:r>
      <w:r>
        <w:rPr>
          <w:i/>
          <w:iCs/>
          <w:lang w:val="en-US"/>
        </w:rPr>
        <w:t>barátközpontú</w:t>
      </w:r>
      <w:r>
        <w:rPr>
          <w:lang w:val="en-US"/>
        </w:rPr>
        <w:t xml:space="preserve"> családnál a központi helyen a barátok állnak. Itt is vigyázni kell, hogy a barátkozás ne menjen a család melegségének rovására. Legtöbb bonyodalmat az okozza, ha a hitvesek egyikének másnemû barátja fontosabb, mint maga a hitves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7. A munka- vagy pihenésközpontú család</w:t>
      </w:r>
    </w:p>
    <w:p>
      <w:pPr>
        <w:pStyle w:val="Normal"/>
        <w:jc w:val="both"/>
        <w:rPr/>
      </w:pPr>
      <w:r>
        <w:rPr>
          <w:lang w:val="en-US"/>
        </w:rPr>
        <w:t xml:space="preserve">A jelen gazdasági helyzet  szorgalmazza a </w:t>
      </w:r>
      <w:r>
        <w:rPr>
          <w:i/>
          <w:iCs/>
          <w:lang w:val="en-US"/>
        </w:rPr>
        <w:t>munkaközpontú családmodellt</w:t>
      </w:r>
      <w:r>
        <w:rPr>
          <w:lang w:val="en-US"/>
        </w:rPr>
        <w:t>, hiszen egy-egy keresetbõl nagyon nehéz megélni, gyakran másodállást kell a szülõknek vállalniu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gyermeknevelésre már nem igen jut idõ. De  nincsenek közös programjaik, ünnepeik sem. Ugyanezt eredményezi a gyors meggazdagodás vágya is, amikor a munka szenvedéllyé válhat.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A pihenésközpontú családnál</w:t>
      </w:r>
      <w:r>
        <w:rPr>
          <w:lang w:val="en-US"/>
        </w:rPr>
        <w:t xml:space="preserve"> a szülõk szinte kerülik a munkát, gyakran a munkanélküli segélyekre támaszkodnak. Az ilyen családokban a gyermeket veszélyezteti az éhezés, a bûnözésre való hajlam. Mindent el kell követni, hogy a gyerekek megszeressék a munkát!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6. A család termelõ feladatai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legfontosabb "terméke" maga a gyermek. A család biológiailag világra hozza az újabb nemzedéket, fizikailag gondozza, táplálja, védelmezi, de az évek során szociálisan, kultúrálisan, lelkileg, vallásilag is a családrendszer hozza létre az emb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 család támogató-gondozó és ellátó funkciójával is terme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kisgyermek képtelen életben maradni a felnõttek gondoskodása nélkül, a fiatal sem tudja önmagát ellátni tanuló évei során, de az idõs, beteg ember is családtagjaira kell, hogy számíts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nagy elõnye, hogy tagjaikat egyedként kezelik, személyes érdeklõdéssel fordulnak feléjük, s roppant érzékenyek az egyének személyes szükségleteire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 családnak kilenc támogató funkciója van.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1.Összegyûjti és terjeszti a világra vonatkozó információkat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2.Visszajelez és utat mutat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3.Formálja a világképet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4.A problémák megoldása közben eligazít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5.Késés nélkül segítséget nyújt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6.Pihentet és regenerál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7.Véleményt mond és ellenõriz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8.Támogatja tagjai identitásának kialakítását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9.Fokozza érzelmi teherbírásuk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ári, üzemi munka sem független a családtól. A dolgozó ember a család nyugodt vagy feszült légkörét viszi magával munkahelyére, de itteni élményeit is hazavisz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 a család légköre melegebb, a házon kívüli munka is jobban megy, kevesebb a baleset. Ha viszont a családban feszélyezettség, zavar uralkodik, a munkahelyen is több a baj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gyon fontos a család otthoni munkája is, a takarítás, fõzés, kerti munka stb. Mindezek feszültséget vezetnek le, belsõ erõket szabadítanak fel, de egyben össze is melegíti a családtagokat. Emellett munkára neveli a gyermeket. Noha anyagilag nagyon hasznos, a legnagyobb elõnye, hogy többet van  együtt a férj a feleségével, a szülõk a gyermekeikk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mekek munkára nevelése a család sajátságos terméke. A család az egyedüli hely, ahol örömmel dolgozhatunk, bérmentesen. Persze a szülõ is fizet, csak nem pénzzel!</w:t>
      </w:r>
    </w:p>
    <w:p>
      <w:pPr>
        <w:pStyle w:val="Normal"/>
        <w:jc w:val="both"/>
        <w:rPr/>
      </w:pPr>
      <w:r>
        <w:rPr>
          <w:lang w:val="en-US"/>
        </w:rPr>
        <w:t xml:space="preserve">Sokkal  nagyobb jutalom, az együtt lét, a dicséret és elismerés. </w:t>
      </w:r>
      <w:r>
        <w:rPr>
          <w:i/>
          <w:iCs/>
          <w:lang w:val="en-US"/>
        </w:rPr>
        <w:t>A "Büszke vagyok rád!"</w:t>
      </w:r>
      <w:r>
        <w:rPr>
          <w:lang w:val="en-US"/>
        </w:rPr>
        <w:t xml:space="preserve"> milliókat ér a gyermek számá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saládjaink önállóan kezelik jövedelmüket. Magyarországon általában "közös kasszán" vannak, vagyis mindenki összeadja jövedelmé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"közös kasszás" megoldás elõnye, hogy segíti a közösségtudatot, a kölcsönös bizalmat. Itt a család felnõtt tagjainak lehet zsebpénze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yermekeinket is nevelni kell arra, hogy majd képes legyen õ is kezelni a pénzt. Meg kell ismertetni vele a késleltetés képességét, a vállalkozási hajlamot, a fontossági sorrendet, a különbséget a luxus és a szükséges között, az ésszerû gazdálkodás fortélya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itikus kérdés a gyermekek zsebpénze. Nem jó a búsás zsebpénz, és az sem ha kizárólag a szülõ a zsebpénz forrá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õnyös, ha a gyermeknek úgymond saját jövedelme van. Például: papírgyûjtésbõl, takarításból,  a szomszédnéni segítésébõ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zülõnek ekkor is figyelmeztetnie kell a gyereket, mennyit költsön magára, mennyit jótékonykodásra, mennyit tegyen félre. Addig ellenõrizzük a gyermek pénzkezelését, míg be nem bizonyítja, hogy gazdálkodásra érett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7. A család kulturális feladatai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szellemi-kulturális feladata az emberi alkotások tiszteletére nevelés, az értékmegõrzés és a normák fenntartása, anyanyelv, vallási és népi szokások megismertetése, ápolása, és továbbadása, a hétköznapi és tudományos ismeretek átszármaztatá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bölcsõje kell, hogy legyen az adott kultúrának. A család egyben az általános kultúra megalapozója is. Sajnos a mai világban a szülõknek nincs ideje, kihaltak a "regélõ nagyapák", akik kultúrát, történelmet adnának á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gaz az óvodák, iskolák, újságot,  TV stb. segíthetnek a kultúra átadásában, de ezek "csak" másodlagos jellegûek, az elsõdleges közeg mindig a csalá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 a család nem nevel, nem karolja fel a kultúrát, például késõbb a pedagógus már nem segíth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ézeteinkben megtanulhatjuk anyanyelvünk szabályait, de igazi melegségét csak családi közegben tapasztalhatjuk m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feladata az is, hogy megszûrje, a külvilág kulturális anyagát. Hiszen nem adhatunk minden újságot gyermekeink kezébe, és nem engedhetünk válogatás nélkül TV-t nézni. De lehet például tartalmasan is TV-t nézni, úgy hogy a kiválasztott mûsor után a család közösen megbeszéli a látottak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gyon fontos a hagyományok és persze ezekkel együtt az értékek, az emberkép, az életöröm, világkép beültetése és ápolása is. Ha például magyar hagyományainkat elveszítjük, kultúránk beszûkül, elcsenevész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modern ember sokat változott, de nem adhatja fel kultúrájának vallási színezetét sem. Ma is vallási szertartással keresztelik meg a gyermeket és temetik el az embereket. A vallás szorosan hozzátartozik kultúránkho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hagyományok, a vallás fokozzák az életörömet, az élet továbbadásának igényét, a gyermek és a nagycsalád szeretetét. Meglátszik ez a gyakorlatban is: az öregek, rászorulók segítésében, a baráti közösségek ápolásában, az önkéntes munkavégzésekben, valamint az is nyilvánvaló, hogy az istenszeretet és a hitvesi szeretet is párhuzamosnak tûn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valláskultúrát mindenképpen szorgalmazni kell! Mert olyan helyeken, ahol a meggyõzõdéses vallásosság háttérbe szorul, helyébe gyakran üres, babonás szokások, de tartalmi gazdagságtól is megfosztott szertartások lép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A családkultúra áll: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1.Rendszeresen beszélgetnek egymással  a házastársak.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2.Elmélyülten játszanak együtt a testvérek, és ebbe a játékba néha a szülõk is bekapcsolódnak.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3.A család férfi, illetve nõi tagjai külön tevékenykednek, máskor férfiak és nõk együtt.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4.Az egyházi, polgári, valamint családi ünnepeket együtt üli meg a család.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1.Nagy gondot fordít a család apraja, nagyja a képzésre.</w:t>
      </w:r>
      <w:r>
        <w:br w:type="page"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8. A családrendszer társadalmi szerepe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szerepe, megteremteni a család és a társadalom, illetve egyház összhangját. A családban szocializálódunk, társadalmi lénnyé válunk, beépítjük életünkbe a különbözõ normákat, elsajátítjuk az értékeket. A családi minták nyomán alakul ki a gyermek társadalmi szerepkészlete (nõ, férfi, anya, apa stb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itt húzódik meg az ember és itt nyer oltalmat felnõttkorában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az érett szexualitás szabályozója is, ahol a szexualitás nem egyszerûen ösztönkielégítés, hanem a szeretet a gyakorlatban, meleg együttlét, testet-lelket kielégítõ szerel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 házassági és szexuális kielégülésünk repedt, az visszacseng a munkahelyen, illetve a társadalmi életben is. A családrendszer képes úgymond átszellemíteni a szexualitást, ünneppé lesz az együttlét, sõt maga az otthonlét is. Fontos tehát, hogy a szülõk szenteljenek egymásnak idõt, legyen közös szórakozásuk, örömü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mekeknek is elsõdleges szocializációs tere a család, itt gyakorolja be és próbálja ki a társadalmilag elfogadott viselkedést, a másik emberhez való viszonyul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építi be a következõ nemzedékbe a társadalmi serkentõ erényeket, (nemzeti öntudat, hazaszeretet, szorgalom, emberszeretet, stb.) a vallási normákat. De a gyermek pszichoszexuális azonossága is a családban alakul 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légköre lényeges szerepet tölt be gyermekeink szocializációjáb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étezik: nyílt-zárt, meleg-rideg, erõs -gyenge nevelési stílus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lamint: harmónikus, engedékeny, normatív, autonóm, kényeztetõ, elhanyagoló, kemény, következetlen családi légkö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rendszer feladata a családtagok érzelmi egyensúlyát biztosítani és érzelmi világát gazdagítani. A létbizonyosságot a család összhangja, empátiája adja m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család légkörét sok minden befolyásolja. Ilyen tényezõk a társadalmi helyzet, anyagi állapot, a szülõk foglalkozása is. A család mindenképpen támasza az egyénnek. A család elfogadja amilyen, mert szükség van rá. A gyermek is segíti a szülõ érzelmi egyensúlyát. A kicsi csodálata, majd fejlõdése, mind-mind a szülõ örömforrása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mek szocializálódásának elsõdleges színtere a család. A szocializáció legfontosabb eleme az "énkép" kialakulá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elsõ  három évben a gyermek világa még csak a szülõ, a család, ez ad biztonságot, egyensúlyt. Õk csak itt érzik magukat biztonságb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óvodás már képes az önértékelésre, ha magas az önértékelése, hatékonyan küzd teljesítményeié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15. hónapban már vizuálisan is felismeri magát, a 21. hónapban megkülönbözteti saját magát más gyerekektõl, a 2. életévben már megismeri önmaga képessége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óvodában játékkal jeleníti meg a társadalmat:  a családi otthont, az orvosi rendelõt. Kialakul idõ- és térérzéke. Megtanul különbséget tenni az álom és valóság , a mese és történet közöt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siskolás (6-10 év) tovább szélesíti világát. Önbizalmat, önállóságot, kitartást gyakorol pajtásai között. Munkát és kötelességteljesítést vés magá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pubertás korban (10-14. év) elõtérbe kerül a tudás, alkotókészség . Ez az az idõ, hogy a szülõ elõkészítse lányát, de fiát is a testi változásokra, és megmagyarázza ennek értelmé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amaszkor (14-18 év) a családtól való függetlenedés korszaka. A fiatal ilyenkor lázad, próbál elszakadni. Természetes állapot, külön szüksége van a bizalom, a megértés légköré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iatalok zöme örlõdik, keresi az ideológiát, eszmét, életstílu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zülõk jól teszik ilyenkor, ha jó példát mutatnak, udvariasak, elõzékenyek serdülõikkel, sokat dicsérnek, szûrjék meg a tv-adásokat, a látott, tapasztalt agresssziót helytelenítsék, válaszolni kell gyorsan érzelmi kitöréseire, nem szabad haragudni esetleges sértõ szavaira, viselkedésére, ösztönözzük  inkább, hogy érzelmeit higgadtan közölje, óvakodjunk a gorombaságtól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iatal felnõttkor (18-22.év) ifjúsága kritikusan, de alkotóan áll már be a társadalomba. Az ideális viszony szülõ és gyermeke között most már a két érett felnõtt kapcsol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lényeg tehát, hogy a szocializálódás minden szakaszában nélkülözhetetlen a család szerep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mekek fejlõdésével és változásával pedig együtt kell változnia a családrendszernek is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9. A párválasztási érettség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árválasztási érettség az egyén magas fokú fejlettségi szintje. A harmónikus kapcsolathoz nem elég a testi, fiziológiai érettség, hanem a pszichoszexuális és pszichoszociális is k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zexuális érettség itt az ivarérettséget jelenti. Szexuálisan, testileg képes a párkapcsolatra a férfi és a nõ. Életkorban ez személyenként változik. Manapság a házasságkötés korhatára süllyed, vagyis átlagban fiatalabbak kötnek házasságot. A lányok általában 20-24, a fiúk 22-26 évesen. A tizenévesek házasságát  gyakran a kényszer szüli (Pl. a gyermek érkezése). Az ilyen házasságok ritkán tartósak. A tizenévesen házasodókat veszélyezteti a megrekedés fejlõdésükben. Amilyen könnyen házasodtak, olyan könnyen válnak 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szichoszexuális érettség nagyfokú alkalmazkodó készséget és kapcsolatfenntartási képességet hord magában. A tudatosság, önmagunk és körülményeink kritikus elemzésének készsége követelménye a pszichikai érettség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detartozik még a siker és a sikertelenség feldolgozásának készsége is. És fontos a szexualitás aránylag tökéletes ismerete. Tudni kell kiértékelni a férfi és a nõ élményeit, ezeket megbeszélni és javaslatokat ten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szichoszociális érettség alapja az apa- anya- és családélmény. De szükséges még a nemi szerep társadalmi és egyházi normáinak ismerete és könnyed alkalmazása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tos a szociális erények (alkalmazkodás, együttmûködés, együttérzés stb.) gyakorlása, valamint a házassághoz szükséges tudnivalók (párkapcsolat, gyermeknevelés, konfliktuskezelés stb.) kielégítõ ismerete, és az a készség, hogy  holtig érdeklõdjünk egymás iránt, tanuljunk, mûvelõdjün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znos a párválasztásnál, ha szem elõtt tartjuk a hasonló mûveltségi szintet. Ha ugyanis nagy a különbség, könnyen elõfordulhat, hogy az egyik fél hajlamos lesz lekezelni a másikat, ezért annak kisebbségi érzése les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óbáljuk meg összeilleszteni életfelfogásunkat is. Jó ha nincs nagy világnézeti vagy nemzetiségi ellentét a  hitvesek között. Még a házasságkötés elõtt tisztázni kell a hitbeli, szemléleti stb. kérdések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zért az együttjárás, levelezés, beszélgetés, randevúzgatások lényegesen hozzájárulhatnak, egymás világának felderítéséhez,  az összemelegedéshez.</w:t>
      </w:r>
      <w:r>
        <w:br w:type="page"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10. A párválasztás motívumai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1. Mélylélektani, pszcihoanalitikus szempo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zerint a párválasztáskor a bennem élõ férfit vagy nõt keresem nem tudatosan és a hirtelen megjelentben csak ezt lát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.) Freudi nézete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 freudi iskola szerint a koragyermekkori élmények vezetik a párválasztás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nek négy alaptípusa va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- Incesztuózus párválasztás, amikor a fiatal a bevésett szülõképbe "szerelmes"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és annak  keresi tükörképét a választottjáb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Incesztus látszatát is kerülõ egyén olyan valakibe lesz szerelmes, aki szülõjé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nek a teljes ellentettj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Narcisztikus párválasztás esetén a fiatal saját tükörképét keresi, olyan valak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aki pontosan olyan, mint 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A kielégülést keresõ pedig, olyan személybe lesz szerelmes, aki teljesen má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mint 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b.) Adler nézet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zerint a párválasztásban szerepet játszik " a személyes felülkerekedési törekvés." Például mikor a nagyszerû képességekkel rendelkezõ lány szerelmes lesz a teljesen átlag alatti munkásfiú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.) Jung nézet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zerinte is nem tudatos motívumok irányítják a párválasztást. A magunkba hordott képek, minták, aminek megfelelõit keressük a partnerben, tulajdonképpen a "kollektív tudattalan õsképei." Nála az ellentétek vonzzák egym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u w:val="single"/>
          <w:lang w:val="en-US"/>
        </w:rPr>
        <w:t>2.) Természettudományos elmélet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zek a párválasztás mozgatójaként valamilyen biológiai vagy genetikai okot jelölnek meg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.) Elis elmél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zerinte az ösztönös kiválasztódás a lényeg, a faj fennmaradását, erejét, egészségét igyekszik biztosítani. A partner tulajdonságai miatt vonzó (haj, bõr, termet stb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b.) Kretschmer elmél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zerinte a párválasztás kulcsát a szépségideálban és a hozzákapcsolt vérmérsékletben kell keresni. Jung hatására, az ellentétek itt is vonzzák egym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.) Szondi elmél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zondi Lipót (1968.) a gének irányításának tulajdonítja a párválaszt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3.) Szociálpszichológiai megközelít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árválasztás motívuma itt valamilyen társadalmi és pszichológiai szempont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.) Winch elmél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árválasztásra a kiegészülési szükséglet irányít szerinte alá- illetve fölérendeltségi viszonnyal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b.) Hill és Waller elmél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t a konfliktuson van a hangsúly. Ha a partner "tilos", ez annál jobban fokozza kivánatosságát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.) Kirkpatrick elmél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zerinte az egyén a korábbi családi életben létrejött és kielégített törekvések folytatására, ill. a ki nem elégített szükségletek megvalósítására törekszik a párválasztásnál. A veszélye, hogy minél jobban vágyunk valamire, annál inkább látjuk, hogy a kiválasztottban ez is meg van. És csak esetleg a házasságkötés után derül ki, hogy ez nem így van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d.) Hauck elmél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árválasztásnak négy egészséges szempontja van: társaság, kielégítõ szexuális kapcsolat, a családalapítás és a sajátságos életmód igénye. És hat egészségtelen szempontja: magánytól való félelem, sajnálat, a szülõ bosszantása, hopponmaradás félelme, vak szerelem, menekülés otthonró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Gyakorlati szempontok a párválasztásná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zerelem, éretlenség, dac, érdek, ajánlat, értelmesség, menekülés, félelem, féktelenség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1. A párválasztás gyakorlati kérdései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m mindennapi kérdés: összeillik -e a két fiatal? Hauck 3 feltételt szab meg: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1.A két személy empátiája, amellyel megérti partnerét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2.A partnerek képesek legyenek kielégíteni a párjuk alapigényeit és legbelsõbb vágyait</w:t>
      </w:r>
    </w:p>
    <w:p>
      <w:pPr>
        <w:pStyle w:val="Normal"/>
        <w:ind w:left="283" w:hanging="283"/>
        <w:jc w:val="both"/>
        <w:rPr>
          <w:lang w:val="en-US"/>
        </w:rPr>
      </w:pPr>
      <w:r>
        <w:rPr>
          <w:lang w:val="en-US"/>
        </w:rPr>
        <w:t>3.A jó szándék, hajlandóság arra, hogy párját megértse, mellette álljon jóban és bajban. Ez a legfontosabb. Erõsnek kell lenni a hajlandóságnak, hogy mindent megtegyenek egymásé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valódi alap persze a szerel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szerelmet is meg kell tanulni. A szülõk élete a "képeskönyv", amelyet a szerelemrõl, a házasságról kiolvas a gyerek. Házasélete részben másolata szülei családi köréne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mekszerelem már az óvodában jelentkezik, és gyakran mély  "párkapcsolatot" fedezhetünk fel benne. Az iskola felsõ tagozataiban már gyakorolják a gyerekek az udvarlást. Egyeseknél ez csak egy "titkos szerelem". Választottják csodálja, álmodozik róla.  A tizenéves kor közepe tájt már igazi párkapcsolatok születnek. A fiatal számára biztonságérzetet, önbizalmat, gyakorlatozást az önzetlenségben, a kedveskedésben jelenth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árválasztásnál még igen fontos a tapintatos figyelmesség kérdése. E tulajdonság a szerelem mûvészetéhez tartozik. Az együttjárás idején a kölcsönös ajándékozás és kedveskedés során tanulunk ebbe b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tos a derûre és humorra való képesség. Szinte elképzelhetetlen, hogy az élet nehézségeit elviselje az ember, ha hiányzik a humorérzéke. A legfeszültebb helyzeteket is képes megoldani egy kis humorérz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gymást elviselõ szeretet. Tudom és elfogadom, hogy a választottam, majd késõbbi hitvesem más , mint én. Az adott helyzetben másképp  cselekszik, mint én. Ez nem baj, mert így kiegészítjük egymást. Meg kell bocsájtani a másik hibáit is, ezt is tanuljuk az együttjárás sorá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önzés és individualizmus hatására, elterjedt a fiatalok, korai, házasság elõtti szexuális együtt lé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zt a hatalmas erõt, nem a szexualitásban  kéne kiélnie a fiataloknak, hanem a család formái felé kellene terelni õket, mert csak így lehet ezt az erõ társadalmilag is értékes erõként felhasználni.Segít ebben a sport, a munka, a tanulás és a vallásosság is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2. Családi létünk fejlõdési szakaszai fészekrakás, gyermeknevelõ életszakasz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észekrakás, az összemelegedés kora, már az eljegyzéssel kezdõdik. Ez a szakasz az elsõ gyermek születésével zárul. A mézeshetek után beindul a "kijózanodás". A felek megállapodnak saját családjuk szerkezetében: kinek mi a  szerepe, kötelessége,joga. Megtanulják kezelni és megoldani csalódásaikat, feszültségeiket, megteremetik életstílusukat.Az egyéni szokásrendeket, az életritmust most meg kell változtat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élszerû kompromisszumos megoldásokat választani a konfliktusos helyzetek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tos, hogy a felek ne adják fel önmagukat a házasság terén. Ne legyen például a feleség "ingyencseléd", de a férj se "pénzcsinálógép"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bben az életszakaszban, de egész életünkben természetes az ingerültség. Jó jel,  ha egymásnak mondjuk el panaszainkat. Rossz ha barátunknak, vagy anyánknak panaszkodunk, ezzel leginkább ártunk kapcsolatunkn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összemelegedésben sokat segíthetnek a hasonló korú baráti párok, aki alkalmilag összejönnek, beszélget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A gyermeknevelõ életcikusnak három önálló egysége va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1.) A kisgyermekes csalá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z a családfejlõdési szakasz az elsõ gyermek születésével kezdõdik és az utolsó gyerek iskolába lépésével szûnik meg. Az elsõ gyermek születésével a párok 50 %-ának a kapcsolata veszélybe kerül. Oka, hogy a gyermek kerül a középpontba, irigység, féltékenykedés kerül felszínre. Szerencsére fél év alatt a helyzet normalizálódik,  a párok alkalmazkodnak az új családszerkezethe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sze nem könnyû ez sem. Most egy harmadiknak is életteret: fekhelyet, táplálékot, de legfõképpen idõt, figyelmet, szeretet kell biztosítani. Hasonló helyzet áll elõ minden következõ gyermek születésével. Okosan teszik a szülõk, ha gyermekük fogadására felkészül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bölcsödébe, óvodába lépés óriási megrázkódtatás a gyermeknek. Ha lehet az anya ne adja bölcsödébe gyermekét, és az óvodában kerülést és elõzze meg az un. "beszoktatás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mek születése természetesen növeli mindkét szülõ önbizalmát. A családi kör nemcsak bõvül, hanem erõsõdik is. A gyerek fölött érzett örömmel kölcsönösen gazdagítják egym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tt ki kell emelnünk, hogy a gyermek egészséges fejlõdéséhez mindkét szülõre szükség van</w:t>
      </w:r>
      <w:r>
        <w:rPr>
          <w:lang w:val="en-US"/>
        </w:rPr>
        <w:t>! Törekedni kell arra, hogy a  gyermek mindkét szülõt egyformán szeress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dühkitörés gyakori a kisgyermekeknél és komoly gondokat okozhat. Oka lehet: ijedség, ha szükségleteit nem elégítjük ki, kudarc élménye, éhes vagy szomjas, gátoljuk valami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lyenkor levezethetjük ingerültségét, ha megérintjük, megnyugtatóan beszélünk hozzá, új tevékenységek felé tereljük figyelmé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gyázni kell! A  gyermek ki is olthatja a hitvesek már hamvadó szerelmét. Ilyenkor az elhanyagolt anyának "férjpótló" az újszülöt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2.)  A kisdiák - gyermekes csalá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 családciklus a házasság 6-15. éve közé esik, amikor a gyermekek kisiskolások (7-12. évesek) lesznek. Ezen korszak vége, az elsõ gyermek serdülése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Ebben a családban az osztálytársak és az iskola játszik szerepet.</w:t>
      </w:r>
      <w:r>
        <w:rPr>
          <w:lang w:val="en-US"/>
        </w:rPr>
        <w:t xml:space="preserve"> Minden iskolás szorgalmas, ha van kellõ motíváltság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 pozitív énképpel rendelkeznek társas helyzetük jó, tanáraikkal és társaikkal élénk interakciót ápolnak. Ha viszont énképük negatív, viselkedésük ellenkezõ, szegényes a kapcsolatrendszerük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Ezért fontos különösen ebben az idõszakban az énkép erõsítése, legyenek a szülõk, tanítók jó véleménnyel a gyerekrõl, és ezt nyilvánosan fejezzék is ki.</w:t>
      </w:r>
      <w:r>
        <w:rPr>
          <w:lang w:val="en-US"/>
        </w:rPr>
        <w:t xml:space="preserve"> Ezzel javul a gyermek iskolai teljesítménye, magatartása is. Az a gyerek, akire rásütik, hogy rossz, lusta,  buta, ennek a képnek akar majd mindig megfelelni, és valóban rosszá, butává, lustává vál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siskolás szülei a 20-35. életéveikben vannak. A szülõk is új szerepeket tanulnak. Megszûnik az anya "gyermekgondozó" szerepe. A gyermeke függetlenedik. Az anya már nem érzi magát olyan fontosnak, míg kisgyermeke és óvodása számára, valóban nélkülözhetetlen vo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a férj és új szerepet tanul. A kisiskolással már nem lehet úgy játszadozni, mint a kisgyermekkel. Az iskolából olyan kérdésekkel áll elõ a gyermek, ami tudós embernek való . Rendszerint ilyenkor a férj másodállást vállal, szinte menekül otthonról, nem találja fel magát az új szerepb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z a korszak válságba sodorhatja a családot. Veszélyek még: az elszürkülés, unalom, barátok, rokonok hiánya, féltékenysé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3.) A tizenéveseket nevelõ csalá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mekek 12-18 évesek, ekkor serdülnek. Emiatt komoly szakadék támadhat a szülõk és gyermekek közöt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erdülõk pszichológiai jellemzõje személyiségük építése, önazonosságuk megtalálása. Lényeges erényük a hûség, szüleikhez, barátaikhoz, elveikhez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Az oktatásnak ekkor kell megcéloznia a távlatokat, pálya felé orientálni a serdülõket, ez erõsebb motivációt jelent számunkra.</w:t>
      </w:r>
      <w:r>
        <w:rPr>
          <w:lang w:val="en-US"/>
        </w:rPr>
        <w:t xml:space="preserve"> Vigyázni kell! A serdülõk roppantul érzékenyek. A rossz jegyek, szülõk veszekedése, válása, közeli barát elvesztése, saját veszekedései ejtik a sok sebe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ekek szerephelyzete is új. Társkapcsolatokat kötnek, itt védelemre találnak, szerepeket (nõi, férfi) tanulnak és eközben önállósulnak szüleiktõl.</w:t>
      </w:r>
    </w:p>
    <w:p>
      <w:pPr>
        <w:pStyle w:val="Normal"/>
        <w:jc w:val="both"/>
        <w:rPr/>
      </w:pPr>
      <w:r>
        <w:rPr>
          <w:lang w:val="en-US"/>
        </w:rPr>
        <w:t xml:space="preserve">A tizenévesek másik központi problémája az </w:t>
      </w:r>
      <w:r>
        <w:rPr>
          <w:i/>
          <w:iCs/>
          <w:lang w:val="en-US"/>
        </w:rPr>
        <w:t>önazonosság, identitás</w:t>
      </w:r>
      <w:r>
        <w:rPr>
          <w:lang w:val="en-US"/>
        </w:rPr>
        <w:t xml:space="preserve"> keresése, aminek lényeges velejárója  a szexualitás. Ha a családtól nem kap elég útmutatást, kénytelen a társak felé fordulni, ez viszont kiszolgáltatottságot von maga után. Ekkor sodródnak sokan az antiszociális magatartás felé (alkohol, kábítószer, bûnözés, stb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zülõk most 35-50. életévükben vannak. Kreatívitásuk, energiájuk csúcsán. Nincs is nagyon idejük foglalkozni  gyermekeikkel. A tízenévesek és szüleik egyik állandó ütközéspontja lehet, hogy a szülõk túlzottan az anyagiakra támaszkodnak, míg a gyermekeik a személyes kapcsolatot keres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Ekkor kellene a szülõnek gyermekeivel való kapcsolatát "emberközivé" tenni.  Fejezze ki magatartásával: </w:t>
      </w:r>
      <w:r>
        <w:rPr>
          <w:i/>
          <w:iCs/>
          <w:lang w:val="en-US"/>
        </w:rPr>
        <w:t>Társam vagy és elismerem, hogy felnõtté válsz</w:t>
      </w:r>
      <w:r>
        <w:rPr>
          <w:lang w:val="en-US"/>
        </w:rPr>
        <w:t>!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3. A családi fészek kiürülõ életszakasza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ürülõ fészek életszakasznak két önálló része va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1.) A kiházasító csalá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elsõ gyermek jegyesidejétõl az utolsó gyermek kiházasításáig ta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iatalok pszichológiai adottságai (18-25. év) a szeretet és a meghittség utáni vágyakozás, amit most már párkapcsolatukban valósítanak meg. Kikerülnek saját szociokulturális környezetükbõl és megalapítják saját családjuk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zdetben egy- az egyben próbálják lemásolni saját családi körüket. Veszélyes lehet, ha a fiatalok bármelyike nem tud elszakadni a szülõi otthontól. Nem képes önállósulni.Az önállósulás nem azt jelenti, hogy  a szülõket vessék meg, csak szükséges, hogy a fiatalok jól érezzék magukat saját otthonukban. Ezért a szülõknek is, tudni kell elengedni gyermeküke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gaz, mikor a gyermekek kirepülnek, a szülõi szerepkör végérvényesen megszûnik. Ez az elszakadás pedig nagyon fáj és nehéz elfogadni a szülõnek is. Így fordulhat elõ a sok beleavatkozás a fiatalok életé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zt a válságot még jobban elmélyítheti, hogy a szülõk rádöbbennek öregszenek (40-55 évesek). Fõként a nõket viseli ez meg. Testi, lelki kínokat élnek át. Sokuknak a változó korral kisebbségi érzése támad, úgy érzik már nem nõk. Gyakoriak a depressziós, alkoholizálós tünet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férfit is megviseli az átmeneti kor, náluk késõbb jelentkezik, de negyven év tájt beindulnak a testi változások. Szerencsés esetben, ha a férfi ilyenkor bizonyítani akar, intenzíven el kezd sportoln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2.) A nagyszülõi szerepkö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áltozásként elérkezik a nagyszülõi életszakasz. Azzal kezdõdik, hogy beköszönt az elsõ unoka, és a halállal ér véget az elköltözõ számá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özben betegeskedések, rokonok, barátok halála, nyugdíjba vonulás és a fölöslegesség érzése árnyékolja be az életet. De lehet ezt vidáman, ajándékként is megélni. Mindez függ az életmódtól, környezettõl, körülményektõl és a gyerekkori, majd késõbbi szocializációtó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nagyszülõkre szüksége van a szülõknek és az unokáknak egyaránt. A fiatalok párkapcsolatának elsivárosodását gátolhajták a nagyszülõk azzal, hogy alkalmanként átvállalják az unokák felügyeletét, míg a fiatalok kikapcsolódnak , szórakozn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zonyított, hogy a nagyszülõk a biztonság és a folytonosság érzetét nyújtják unokáiknak. Emellett lassabb tempóra, megfontoltságra ösztönzik õket. A nagyszülõi státus révén mindenki nyer, mindenki kap valamit. Az unokák kibillenthetik az idõseket búskomorságukból, egyensúlyba hozhatják életük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nagyszülõi életszakasz a személy bölcsességének és teljességének idej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a korosódó ember könnyen elmagányosodhat. Kiút lehet, ha a hitvesek újra rátalálnak egymásra. De felfedezhetik gyermekeiket is, akikkel kölcsönösen hatnak egymásra. A menyt és a võt pedig úgy kell fogadni, hogy azok a család boldogságszintjét is emelté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ugyanilyen fontos maga a nagyszülõi szerep is. Jelentheti ez a "kisegítõ szülõt", de a "családi bölcsesség" kútforrását is. Rendelkezésre állnak gyermekeik és unokáik számára. Õk a boldog nagyszülõ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találkozhatunk,  olyan nagyszülõkkel is, akik elhárítanak minden felelõsséget és elzárkóznak gyermekeiktõl  unokáiktó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Életük sivár, rémisztõen csendes lesz. Õk a boldogtalan, elmagányosodott nagyszülõ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E korszak újabb helyzete a </w:t>
      </w:r>
      <w:r>
        <w:rPr>
          <w:i/>
          <w:iCs/>
          <w:lang w:val="en-US"/>
        </w:rPr>
        <w:t>nyugdíjba vonulás</w:t>
      </w:r>
      <w:r>
        <w:rPr>
          <w:lang w:val="en-US"/>
        </w:rPr>
        <w:t>. Sokakon erõt vesz a haszontalanság érzete. Különösen a férfiakat rázza ez meg. Az asszonyok könnyebben feltalálják magukat pl: unokáik köré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dig mindenki számára lehetne ez egy új kezd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ncsenek már nagy anyagi gondok , többet törõdhet az ember magával, élvezheti szabadon az életet, hármikor kirándulhat, utazhat st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orban elõrehaladó élet örök kérdése a halál és elmúlás, erre mindenkinek személyes hite, világképe szerint kell választ keresn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tos, hogy akik fiatalabb korukban családi, baráti kapcsolataikat ápolták, azok késõ öreg korukra kevésbé válnak magányossá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4. A család filozófiai alapelve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"életigenlés" kérdése végigvonul a gondolkodás történetén. Emberi, egyben családi  létünk alapelve a szeretet. Ha nincs akit szeressünk, nincs aki szeressen minket, a személyiség torzul, az élet sikertelenné, üressé váli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zeretet magatartás, a jellem beállítottsága, amely meghatározza az illetõ magatartását, nem csak a szeretet egy bizonyos tárgyához,  hanem a világ egészéhe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zeretet türelme, jósága, alázata, önzetlensége egyengeti a család és minden családtag életútját, megjelenik a munkahelyen, az iskolában és az emberközti kapcsolatokb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A filozófia négy lépcsõt lát a tökéletes szeretet felé:</w:t>
      </w:r>
    </w:p>
    <w:p>
      <w:pPr>
        <w:pStyle w:val="Normal"/>
        <w:ind w:left="283" w:hanging="283"/>
        <w:jc w:val="both"/>
        <w:rPr/>
      </w:pPr>
      <w:r>
        <w:rPr>
          <w:lang w:val="en-US"/>
        </w:rPr>
        <w:t>1.</w:t>
      </w:r>
      <w:r>
        <w:rPr>
          <w:i/>
          <w:iCs/>
          <w:lang w:val="en-US"/>
        </w:rPr>
        <w:t>Szeretlek, mert egyém vagy!</w:t>
      </w:r>
      <w:r>
        <w:rPr>
          <w:lang w:val="en-US"/>
        </w:rPr>
        <w:t xml:space="preserve"> Alapja a férfi és nõ egymás birtoklására törekvõ vágya. De ez több mint a puszta testiség, ösztönösség, személyes, társas és szociális jelleggel gazdagodott emberi valóság, amit fõként a mások iránti felelõsségtudat fémjelez.</w:t>
      </w:r>
    </w:p>
    <w:p>
      <w:pPr>
        <w:pStyle w:val="Normal"/>
        <w:ind w:left="283" w:hanging="283"/>
        <w:jc w:val="both"/>
        <w:rPr/>
      </w:pPr>
      <w:r>
        <w:rPr>
          <w:lang w:val="en-US"/>
        </w:rPr>
        <w:t>2.</w:t>
      </w:r>
      <w:r>
        <w:rPr>
          <w:i/>
          <w:iCs/>
          <w:lang w:val="en-US"/>
        </w:rPr>
        <w:t>Szeretlek, mert ilyen vagy!</w:t>
      </w:r>
      <w:r>
        <w:rPr>
          <w:lang w:val="en-US"/>
        </w:rPr>
        <w:t xml:space="preserve"> A férfiak és nõk nemcsak külsõ jegyeikben különböznek egymástól, hanem másképp gondokodnak, éreznek és viselkednek. Ez a természetes és így jó!</w:t>
      </w:r>
    </w:p>
    <w:p>
      <w:pPr>
        <w:pStyle w:val="Normal"/>
        <w:ind w:left="283" w:hanging="283"/>
        <w:jc w:val="both"/>
        <w:rPr/>
      </w:pPr>
      <w:r>
        <w:rPr>
          <w:lang w:val="en-US"/>
        </w:rPr>
        <w:t>3.</w:t>
      </w:r>
      <w:r>
        <w:rPr>
          <w:i/>
          <w:iCs/>
          <w:lang w:val="en-US"/>
        </w:rPr>
        <w:t>Szeretlek, mert társam vagy</w:t>
      </w:r>
      <w:r>
        <w:rPr>
          <w:lang w:val="en-US"/>
        </w:rPr>
        <w:t>! Az emberi kapcsolatok gyógyító elemérõl van szó. Az egyûvétartozás sajátságos érzetét és gyakorlatát biztosítja. A hitvesek segítõtársat, élettársat látnak a másikban, aki mással fel nem cserélhetõ.</w:t>
      </w:r>
    </w:p>
    <w:p>
      <w:pPr>
        <w:pStyle w:val="Normal"/>
        <w:ind w:left="283" w:hanging="283"/>
        <w:jc w:val="both"/>
        <w:rPr/>
      </w:pPr>
      <w:r>
        <w:rPr>
          <w:lang w:val="en-US"/>
        </w:rPr>
        <w:t>4.</w:t>
      </w:r>
      <w:r>
        <w:rPr>
          <w:i/>
          <w:iCs/>
          <w:lang w:val="en-US"/>
        </w:rPr>
        <w:t>Szeretlek, mert vagy</w:t>
      </w:r>
      <w:r>
        <w:rPr>
          <w:lang w:val="en-US"/>
        </w:rPr>
        <w:t>! Önmegvalósítást, beteljesülést jelent a társamban vagy a közösségben. "Még akkor is szeretlek, amikor pillanatnyilag, bizonyos pontos nem talállak szeretni valónak." Ez a szeretet gyógyító, üdvözítõ, mert feltétel nélküli, önfeláldogzó, adakoz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házaspár mellett a család másik eleme a gyermek. A gyermek "áldás". A gyermek természeténél fogva jó és ártatlan. Egyfajta szellemi tõ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jnos hazánkban a gyermeklétszám fokozatosan, de csökken. Nálunk a várandós nõ, "terhes". Maga a gyermekvállalás is egy teher. Persze, hisz sajnos anyagi hátrányt jel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dig vitathatatlan, hogy  hosszú távon a 3-4 gyermekes családok mentik  meg gazdaságilag is társadalmunkat, ezek tartják fenn a nemzetet, belõlük fejlõdnek ki a kultúra hordozói és teremtõ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boldog  családi lét, a boldog házasság minden ember szívügye. Max Scheler mondja:  "Csak akkor lehetünk boldogok, ha nem pusztán saját boldogságunkkal törödünk, boldogságunk záloga, hogy mások boldogságát, saját boldogságunkba beépítsük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lelki jóságot, a bizalom és hála lelkületét, békességet, szív és értelem tisztaságát a családi élet és otthon keretében éljük m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állandóság, az egység ennek alapja. Ezért vágyunk egy egész életre szóló családi életközösség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házastársak kapcsolata oszthatatlan. A házas kilép önmagából és párjában talál igazi önmagá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zonyos értelemben hasonlót mondhatunk a szülõk és gyermekeik, sõt a testvérek kapcsolatáról is. Ideális esetben életre szóló kapcsolat alakul ki közöttü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ember közösségi lény és közösségi léte különösen a családban alakul ki és érvényesül. Ezért életszükséglet  a család minden gyermek, minden fiatal és minden felnõtt számára. Ott lehetünk egészen egyedül, de úgy hogy mégis együtt vagyunk. Persze az otthont nem kapjuk, meg kell alkotnunk. Alkotói a szülõk és gyermek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õszerep persze  az asszonnyé, az anyáé. Az érzelmi biztonság, a melegség megteremtése és õrzése a feladata, de a férj sem maradhat ki az otthonteremtésbõ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gyerekeknek is kell, hogy szerep jusson ebben. Szoktassuk gyermekeinket arra, hogy mindent tegyenek meg az otthon melegéért, segítsenek a házimunkában, gyakoroltassuk velük az udvariasságot, elõzékenységet, segítõksézsége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yen az otthonteremtés közös feladat! Az otthoni munkát lehetõleg közösen végezzük. Az együtt töltött idõ és az együtt végzett munka boldog családi életünk kulcsa lehet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u w:val="single"/>
          <w:lang w:val="en-US"/>
        </w:rPr>
        <w:t>15. A család teológiai megközelíté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llási szempontból a keresztény család több, mint két ember életkapcsolata.  A keresztény család az Egyház kicsiben. Általa és benne él és növekszik Krisztus Egyháza. Az Egyházban és a családban lép szövetségre az Isten az emberr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ár az Ószövetségi Biblia Teremtés könyvében kirajzolódik Isten terve a családdal.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"... Ezért a férfi elhagyja apját és anyját és feleségéhez ragaszkodik, s a kettõ egy test lesz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bibliai szövegekbõl kitûnik, mind a nõ és mind a férfi Isten teremtményei. Mindketten Isten képére  lettek teremtve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"Nem jó az embernek egyedül."</w:t>
      </w:r>
      <w:r>
        <w:rPr>
          <w:lang w:val="en-US"/>
        </w:rPr>
        <w:t xml:space="preserve"> - Isten közösségre teremtette a férfit és a nõt, hogy egymást boldogítsák és támogassák. Férfi és nõ kiegészítik egymást egészségben, betegségben, gazdagságban, szegénység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házasság másik lényeges célkitûzése a szeretet gyakorlása. Isten a szeretet és szeretbõl alkotja az embert és szeretetre képesíti a férfit és nõ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fontos a testi kapcsolat is. Erre is utal a Biblia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".... egy testté lesznek."</w:t>
      </w:r>
      <w:r>
        <w:rPr>
          <w:lang w:val="en-US"/>
        </w:rPr>
        <w:t xml:space="preserve"> = a férfi és nõ együtt alkotják az ember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nemi kapcsolat , a hitvesek párbeszéde Isten tervében alapvetõ.</w:t>
      </w:r>
    </w:p>
    <w:p>
      <w:pPr>
        <w:pStyle w:val="Normal"/>
        <w:jc w:val="both"/>
        <w:rPr/>
      </w:pPr>
      <w:r>
        <w:rPr>
          <w:lang w:val="en-US"/>
        </w:rPr>
        <w:t>A hitvesi kapcsolat koronája a sokasodás, a szaporodás és ez is a kölcsönös szeretetbõl fakad.</w:t>
      </w:r>
      <w:r>
        <w:rPr>
          <w:b/>
          <w:bCs/>
          <w:i/>
          <w:iCs/>
          <w:lang w:val="en-US"/>
        </w:rPr>
        <w:t xml:space="preserve"> A gyermek jelenléte Isten jelenlétét tanúsítja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ban a férfi és nõ, valamint  a szülõk és gyermekeik viszonya Isten létének visszatükrözõdése, ezért lényeges eleme a családnak a szeret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Újszövetség családképe istenszolgálattal és emberszolgálattal egészül ki. Az emberszeretet a segítés gyakorlót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eresztény ember õsmintája és a család alapja Krisztus. Krisztusban minden keresztény ember megújjul. Ezt az új embert veszi magára a család minden tagja amikor kerüli a paráznaságot, elveti a hazugságot, a haragot, és beköltözik a családba a szeretet, a könyörület, az alázat, a türel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Szent Ágoston</w:t>
      </w:r>
      <w:r>
        <w:rPr>
          <w:i/>
          <w:iCs/>
          <w:lang w:val="en-US"/>
        </w:rPr>
        <w:t xml:space="preserve">: </w:t>
      </w:r>
      <w:r>
        <w:rPr>
          <w:lang w:val="en-US"/>
        </w:rPr>
        <w:t>szerinte a házastársak erkölcsileg elkötelezettek egymásnak. Rámutatott a házasság szentségére, és kiejelentette, hogy a férj és feleség szeretete Krisztus és az egyház kapcsolatát jelképez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Aquinói Szt. Tamás:</w:t>
      </w:r>
      <w:r>
        <w:rPr>
          <w:lang w:val="en-US"/>
        </w:rPr>
        <w:t xml:space="preserve"> A családot, mint társadalmat határozta meg, amelyben a férj az elõljáró, aki intézi a közösség javát, de a feleség barátként is szerepel nála, igaz alárendelt szerep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A II. Vatikáni Zsinat</w:t>
      </w:r>
      <w:r>
        <w:rPr>
          <w:lang w:val="en-US"/>
        </w:rPr>
        <w:t xml:space="preserve"> okmányai részletesen foglalkoznak a házassággal. Kimondja, hogy a keresztény társadalom sorsa és jóléte függ a család helyzetétõ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. János Pál pápa</w:t>
      </w:r>
      <w:r>
        <w:rPr>
          <w:lang w:val="en-US"/>
        </w:rPr>
        <w:t xml:space="preserve"> vallja: a házasság, az apaság, az anyaság, a gyermeki, a testvéri szeretet révén minden ember bekapcsolódik az emberiség családjába és Isten családjába, amely az Egyház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II. János Pál pápa szerint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család hívõ és evangelizáló közössé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keresztény család Istennel dialógusban lévõ közössé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z ember szolgálatában álló közössé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z aktív szülõk hármas feladattal rendelkezne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ondoskodnak gyermekeikrõ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ondoskodnak szüleikrõ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és figyelnek egymásra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 házasság célja kettõ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házasok kölcsönös szeretete és termékenysé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 házaspár szociális jelentõséggel bír, amit erõsít a gyermek érkezé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ál apostol szerint: amikor a házaspár egymásról gondoskodik, olyan az, mintha önmagukról gondoskodnán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eresztény család megszünteti az ellentétet Isten és a teremtmény, a világ közöt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eresztény család õrzi a hûséget Istenhez és egymáshoz, gyakorolja a megbocsátást. Azt bizonyítja érdemes kitartani, érdemes újra kezdeni a jó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salád az eleven szeretet tanúja. Isten él benne és általa. Nem lehet megfizetni azt a szeretet, amit Istentõl és egymástól kapun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32:00Z</dcterms:created>
  <dc:creator>Kalmar1Zsuz124</dc:creator>
  <dc:description/>
  <dc:language>en-US</dc:language>
  <cp:lastModifiedBy>Lakatos Szilárd</cp:lastModifiedBy>
  <cp:lastPrinted>2005-04-17T17:00:00Z</cp:lastPrinted>
  <dcterms:modified xsi:type="dcterms:W3CDTF">2005-04-17T15:02:00Z</dcterms:modified>
  <cp:revision>3</cp:revision>
  <dc:subject/>
  <dc:title>Családszocioló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746957</vt:r8>
  </property>
  <property fmtid="{D5CDD505-2E9C-101B-9397-08002B2CF9AE}" pid="3" name="_AuthorEmail">
    <vt:lpwstr>lango_gabor@axelero.hu</vt:lpwstr>
  </property>
  <property fmtid="{D5CDD505-2E9C-101B-9397-08002B2CF9AE}" pid="4" name="_AuthorEmailDisplayName">
    <vt:lpwstr>Langó Gábor ax</vt:lpwstr>
  </property>
  <property fmtid="{D5CDD505-2E9C-101B-9397-08002B2CF9AE}" pid="5" name="_EmailSubject">
    <vt:lpwstr>szocped</vt:lpwstr>
  </property>
</Properties>
</file>